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bCs/>
          <w:sz w:val="22"/>
          <w:szCs w:val="22"/>
        </w:rPr>
      </w:pPr>
      <w:r>
        <w:rPr>
          <w:rFonts w:cs="Courier New" w:ascii="Courier New" w:hAnsi="Courier New"/>
          <w:b/>
          <w:bCs/>
          <w:sz w:val="22"/>
          <w:szCs w:val="22"/>
        </w:rPr>
        <w:t>Osudové okamžiky</w:t>
      </w:r>
    </w:p>
    <w:p>
      <w:pPr>
        <w:pStyle w:val="Normal"/>
        <w:rPr>
          <w:rFonts w:ascii="Courier New" w:hAnsi="Courier New" w:cs="Courier New"/>
          <w:b/>
          <w:b/>
          <w:bCs/>
          <w:sz w:val="22"/>
          <w:szCs w:val="22"/>
        </w:rPr>
      </w:pPr>
      <w:r>
        <w:rPr>
          <w:rFonts w:cs="Courier New" w:ascii="Courier New" w:hAnsi="Courier New"/>
          <w:b/>
          <w:bCs/>
          <w:sz w:val="22"/>
          <w:szCs w:val="22"/>
        </w:rPr>
        <w:t>Doba zklidnění?</w:t>
      </w:r>
    </w:p>
    <w:p>
      <w:pPr>
        <w:pStyle w:val="Normal"/>
        <w:rPr/>
      </w:pPr>
      <w:r>
        <w:rPr>
          <w:rFonts w:cs="Courier New" w:ascii="Courier New" w:hAnsi="Courier New"/>
          <w:b/>
          <w:bCs/>
          <w:sz w:val="22"/>
          <w:szCs w:val="22"/>
        </w:rPr>
        <w:t>»</w:t>
      </w:r>
      <w:r>
        <w:rPr>
          <w:rFonts w:cs="Courier New" w:ascii="Courier New" w:hAnsi="Courier New"/>
          <w:b/>
          <w:bCs/>
          <w:i/>
          <w:iCs/>
          <w:sz w:val="22"/>
          <w:szCs w:val="22"/>
        </w:rPr>
        <w:t>Čtvrteční ráno 26.února zastihlo Prahu zklidněnou, bez napětí minulých dnů. Rudé právo bylo plné nadšených ohlasů posledních událostí. Noviny ostatních politických stran změnily obsah a tón, jak to odpovídalo přesunům lidí v redakcích. Týdeníky, soustřeďující donedávna palbu na komunisty, nevyšly. Byl to signál, že skončilo období žurnalistické svobody a pestrosti. Bylo to dobré nebo špatné? V prvních dnech jsme si tuto otázku nekladli. Kochali jsme se možností bezkonkurenčně promlouvat komunistickým jazykem k celému národu v domnění, že je a po příštích úspěších definitivně bude na naší straně.</w:t>
      </w:r>
    </w:p>
    <w:p>
      <w:pPr>
        <w:pStyle w:val="Normal"/>
        <w:rPr>
          <w:rFonts w:ascii="Courier New" w:hAnsi="Courier New" w:cs="Courier New"/>
          <w:b/>
          <w:b/>
          <w:bCs/>
          <w:sz w:val="22"/>
          <w:szCs w:val="22"/>
        </w:rPr>
      </w:pPr>
      <w:r>
        <w:rPr>
          <w:rFonts w:cs="Courier New" w:ascii="Courier New" w:hAnsi="Courier New"/>
          <w:b/>
          <w:bCs/>
          <w:i/>
          <w:iCs/>
          <w:sz w:val="22"/>
          <w:szCs w:val="22"/>
        </w:rPr>
        <w:t xml:space="preserve">Byla to domýšlivá iluze. Vůbec se nedalo jednoznačně říci, že celý národ je srozuměn s tím, co se děje. Ani že přijímá argumenty o uvolnění cesty k socialismu jako boží pravdu. Ovšem, většina dělnictva, část rolníků a silná skupina levé inteligence pociťovala uspokojení, že spolu s KSČ zvítězila politika deklarovaných socialistických cílů...« </w:t>
      </w:r>
      <w:r>
        <w:rPr>
          <w:rFonts w:cs="Courier New" w:ascii="Courier New" w:hAnsi="Courier New"/>
          <w:sz w:val="22"/>
          <w:szCs w:val="22"/>
        </w:rPr>
        <w:t>(Čestmír Císař: Člověk a politik).</w:t>
      </w:r>
    </w:p>
    <w:p>
      <w:pPr>
        <w:pStyle w:val="Normal"/>
        <w:rPr>
          <w:rFonts w:ascii="Courier New" w:hAnsi="Courier New" w:cs="Courier New"/>
          <w:sz w:val="22"/>
          <w:szCs w:val="22"/>
        </w:rPr>
      </w:pPr>
      <w:r>
        <w:rPr>
          <w:rFonts w:cs="Courier New" w:ascii="Courier New" w:hAnsi="Courier New"/>
          <w:b/>
          <w:bCs/>
          <w:sz w:val="22"/>
          <w:szCs w:val="22"/>
        </w:rPr>
        <w:t>Skutečně ulice ráno byly prázdné, jen lidé spěchající na svá pracoviště jako před několika dny, spěchali ke svým tramvajím, aby byli včas na svých místech. Jistě mnozí si dávali otázku: Co bude a jak dál? Nepochybujme o tom. Bylo třeba napřed vstřebat minulé události. Pro většinu to bylo vítězství, pro menšinu prohra. Byl čtvrtek, ještě dva a půl pracovních dnů zbývalo do odpočinku. Stejné to bylo i v jiných městech a místech. Z rozhlasových přijímačů se linula hudba a občas redaktoři zopakovali zprávy, jejichž obsahem bylo opakování informace o podpisu demise části ministrů prezidentem dr. Benešem, o nové rekonstruované vládě, soudničky noviny se opět ocitly na svých místech, sportovní stránky se věnovaly tomu, co</w:t>
      </w:r>
      <w:r>
        <w:rPr>
          <w:rFonts w:cs="Courier New" w:ascii="Courier New" w:hAnsi="Courier New"/>
          <w:b/>
          <w:bCs/>
          <w:i/>
          <w:iCs/>
          <w:sz w:val="22"/>
          <w:szCs w:val="22"/>
        </w:rPr>
        <w:t xml:space="preserve"> se v minulých dnech nepodařilo zachytit. Obyčejný čtvrtek. Obyčejný?</w:t>
      </w:r>
    </w:p>
    <w:p>
      <w:pPr>
        <w:pStyle w:val="Normal"/>
        <w:rPr>
          <w:rFonts w:ascii="Courier New" w:hAnsi="Courier New" w:cs="Courier New"/>
          <w:sz w:val="22"/>
          <w:szCs w:val="22"/>
        </w:rPr>
      </w:pPr>
      <w:r>
        <w:rPr>
          <w:rFonts w:cs="Courier New" w:ascii="Courier New" w:hAnsi="Courier New"/>
          <w:sz w:val="22"/>
          <w:szCs w:val="22"/>
        </w:rPr>
        <w:t>Jsme o sedmdesát let později. Jen málo je pamětníků a stále je jich méně.  Není čas vysvětlovat, ale při tom právě to by bylo třeba, aby ti, kteří tehdejší situaci neprožili, ji dokázali pochopit a »nesedli na lep« falešným výkladců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Vždy lhali?</w:t>
      </w:r>
    </w:p>
    <w:p>
      <w:pPr>
        <w:pStyle w:val="Normal"/>
        <w:rPr/>
      </w:pPr>
      <w:r>
        <w:rPr>
          <w:rFonts w:cs="Courier New" w:ascii="Courier New" w:hAnsi="Courier New"/>
          <w:sz w:val="22"/>
          <w:szCs w:val="22"/>
        </w:rPr>
        <w:t xml:space="preserve">25.února 2008 z balkonu Kinského paláce na Staroměstském náměstí v Praze  tehdejší premiér Mirek Topolánek sebevědomě řečnil na téma staré šedesát let. Zvýšeným hlasem těm dole pod balkonem sdělil, že </w:t>
      </w:r>
      <w:r>
        <w:rPr>
          <w:rFonts w:cs="Courier New" w:ascii="Courier New" w:hAnsi="Courier New"/>
          <w:i/>
          <w:iCs/>
          <w:sz w:val="22"/>
          <w:szCs w:val="22"/>
        </w:rPr>
        <w:t xml:space="preserve">»komunisté vždy lhali... Lhali před únorem, lhali v únoru 1948 a lžou dodnes« </w:t>
      </w:r>
      <w:r>
        <w:rPr>
          <w:rFonts w:cs="Courier New" w:ascii="Courier New" w:hAnsi="Courier New"/>
          <w:sz w:val="22"/>
          <w:szCs w:val="22"/>
        </w:rPr>
        <w:t xml:space="preserve">a </w:t>
      </w:r>
      <w:r>
        <w:rPr>
          <w:rFonts w:cs="Courier New" w:ascii="Courier New" w:hAnsi="Courier New"/>
          <w:i/>
          <w:iCs/>
          <w:sz w:val="22"/>
          <w:szCs w:val="22"/>
        </w:rPr>
        <w:t xml:space="preserve">»Bolševická propaganda začala s falšováním historie sama u sebe«. </w:t>
      </w:r>
      <w:r>
        <w:rPr>
          <w:rFonts w:cs="Courier New" w:ascii="Courier New" w:hAnsi="Courier New"/>
          <w:sz w:val="22"/>
          <w:szCs w:val="22"/>
        </w:rPr>
        <w:t>Aby zprávě o jeho vystoupení se dodala autenticita, doplnil pisatel zprávy o jeho vystoupení dokonce příkladem. Prý o slovech »</w:t>
      </w:r>
      <w:r>
        <w:rPr>
          <w:rFonts w:cs="Courier New" w:ascii="Courier New" w:hAnsi="Courier New"/>
          <w:i/>
          <w:iCs/>
          <w:sz w:val="22"/>
          <w:szCs w:val="22"/>
        </w:rPr>
        <w:t>Právě jsem se vrátil z Hradu...«, k</w:t>
      </w:r>
      <w:r>
        <w:rPr>
          <w:rFonts w:cs="Courier New" w:ascii="Courier New" w:hAnsi="Courier New"/>
          <w:sz w:val="22"/>
          <w:szCs w:val="22"/>
        </w:rPr>
        <w:t xml:space="preserve">omunisté později tvrdili, že je Gottwald pronesl na balkoně Kinského paláce 21.února, tedy tam, co mluvil Topolánek, ale on je skutečně pronesl z </w:t>
      </w:r>
      <w:r>
        <w:rPr>
          <w:rFonts w:cs="Courier New" w:ascii="Courier New" w:hAnsi="Courier New"/>
          <w:i/>
          <w:iCs/>
          <w:sz w:val="22"/>
          <w:szCs w:val="22"/>
        </w:rPr>
        <w:t>»malého pódia na Václavském náměstí«</w:t>
      </w:r>
      <w:r>
        <w:rPr>
          <w:rFonts w:cs="Courier New" w:ascii="Courier New" w:hAnsi="Courier New"/>
          <w:sz w:val="22"/>
          <w:szCs w:val="22"/>
        </w:rPr>
        <w:t xml:space="preserve"> dne 25.února (Václav Šedivý, MfDnes 26.2.2008). Že by někdy něco podobného komunisté tvrdili, jsem neslyšel. A ostatně, další tvrzení: »únor« byl puč. Tečka. Když ovšem není po ruce skutečný argument dosvědčující tehdejší slova Topolánka, vymýšlejí se kdejaké blbosti.</w:t>
      </w:r>
    </w:p>
    <w:p>
      <w:pPr>
        <w:pStyle w:val="Normal"/>
        <w:rPr/>
      </w:pPr>
      <w:r>
        <w:rPr>
          <w:rFonts w:cs="Courier New" w:ascii="Courier New" w:hAnsi="Courier New"/>
          <w:sz w:val="22"/>
          <w:szCs w:val="22"/>
        </w:rPr>
        <w:t xml:space="preserve">Začněme otázkou: Co byl tedy Únor? Puč, jak se dnes tvrdí a učí memorovat děti? Co je to vlastně puč? Podle Ottovy všeobecné encyklopedie jde o </w:t>
      </w:r>
      <w:r>
        <w:rPr>
          <w:rFonts w:cs="Courier New" w:ascii="Courier New" w:hAnsi="Courier New"/>
          <w:i/>
          <w:iCs/>
          <w:sz w:val="22"/>
          <w:szCs w:val="22"/>
        </w:rPr>
        <w:t xml:space="preserve">»záměrné spiknutí či pokus o svržení vlády...« </w:t>
      </w:r>
      <w:r>
        <w:rPr>
          <w:rFonts w:cs="Courier New" w:ascii="Courier New" w:hAnsi="Courier New"/>
          <w:sz w:val="22"/>
          <w:szCs w:val="22"/>
        </w:rPr>
        <w:t>Šlo o něco podobného? Kdo podal demisi? Komunisté? Nikoli. Pod ubohou záminkou někteří nekomunističtí ministři. Připomeňme si, co o únorovém střetu napsal Pavel Tigrid, který později, po svém návratu do Československa v únoru 1990 v televizním vystoupení zklamal své příznivce a tehdy již velmi otevřeně odmítl spojovat události s pučem:</w:t>
      </w:r>
      <w:r>
        <w:rPr>
          <w:rFonts w:cs="Courier New" w:ascii="Courier New" w:hAnsi="Courier New"/>
          <w:i/>
          <w:iCs/>
          <w:sz w:val="22"/>
          <w:szCs w:val="22"/>
        </w:rPr>
        <w:t xml:space="preserve"> »Mně se dost líbí taková trochu pokroucená formulace marxistického historika Beldy z roku 1968, který napsal, že Únor byl 'ústavním řešením vládní krize a zároveň revolučním řešením mocenským, tedy přesunem moci... v mimovolebním střetnutí'«</w:t>
      </w:r>
      <w:r>
        <w:rPr>
          <w:rFonts w:cs="Courier New" w:ascii="Courier New" w:hAnsi="Courier New"/>
          <w:sz w:val="22"/>
          <w:szCs w:val="22"/>
        </w:rPr>
        <w:t xml:space="preserve"> (Kapesní průvodce inteligentní ženy po vlastním osudu). Bylo to nesporně vítězství, píše dále Tigrid,</w:t>
      </w:r>
      <w:r>
        <w:rPr>
          <w:rFonts w:cs="Courier New" w:ascii="Courier New" w:hAnsi="Courier New"/>
          <w:i/>
          <w:iCs/>
          <w:sz w:val="22"/>
          <w:szCs w:val="22"/>
        </w:rPr>
        <w:t xml:space="preserve"> »slazené mírně dávkovanou revolučností bez pomoci kohokoli, Rudou armádu nevyjímaje. Navíc to komunisté vyhráli nad svými národně frontovskými druhy způsobem pozoruhodným a nepopiratelným zároveň, a to jak z hlediska dlouho připravované strategie, tak bleskově aplikované taktiky...« </w:t>
      </w:r>
      <w:r>
        <w:rPr>
          <w:rFonts w:cs="Courier New" w:ascii="Courier New" w:hAnsi="Courier New"/>
          <w:sz w:val="22"/>
          <w:szCs w:val="22"/>
        </w:rPr>
        <w:t xml:space="preserve">A ještě jeden názor ze stejného břehu. Napsal ho Ferdinand Peroutka: </w:t>
      </w:r>
      <w:r>
        <w:rPr>
          <w:rFonts w:cs="Courier New" w:ascii="Courier New" w:hAnsi="Courier New"/>
          <w:i/>
          <w:iCs/>
          <w:sz w:val="22"/>
          <w:szCs w:val="22"/>
        </w:rPr>
        <w:t>»Komunisté přijali tuto vládní krizi se špatně skrývaným nadšením... Pochybením demokratických ministrů byla špatná analýza situace. Zdá se, že nepostřehli, že jsou v bezprostředně revoluční situaci, což je těžko odpustitelná chyba intelektuální...«</w:t>
      </w:r>
      <w:r>
        <w:rPr>
          <w:rFonts w:cs="Courier New" w:ascii="Courier New" w:hAnsi="Courier New"/>
          <w:sz w:val="22"/>
          <w:szCs w:val="22"/>
        </w:rPr>
        <w:t xml:space="preserve"> (publikace Byl Edvard Beneš vinen?).</w:t>
      </w:r>
    </w:p>
    <w:p>
      <w:pPr>
        <w:pStyle w:val="Normal"/>
        <w:rPr>
          <w:rFonts w:ascii="Courier New" w:hAnsi="Courier New" w:cs="Courier New"/>
          <w:sz w:val="22"/>
          <w:szCs w:val="22"/>
        </w:rPr>
      </w:pPr>
      <w:r>
        <w:rPr>
          <w:rFonts w:cs="Courier New" w:ascii="Courier New" w:hAnsi="Courier New"/>
          <w:sz w:val="22"/>
          <w:szCs w:val="22"/>
        </w:rPr>
        <w:t>Uvědomme si, že nálada ve společnosti byla nakloněna přijetí demise. Ještě 26.února prezidentu Benešovi docházely další podpůrné dopisy. Podle Františka Čapky jich bylo 5327 pro Gottwaldovo řešení krize a jen 150 pro odstupující ministry (Dějiny zemí koruny české v datech). I to mělo na rozhodování dr. Beneše vliv.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 xml:space="preserve">První pokrizová jednání </w:t>
      </w:r>
    </w:p>
    <w:p>
      <w:pPr>
        <w:pStyle w:val="Normal"/>
        <w:rPr/>
      </w:pPr>
      <w:r>
        <w:rPr>
          <w:rFonts w:cs="Courier New" w:ascii="Courier New" w:hAnsi="Courier New"/>
          <w:sz w:val="22"/>
          <w:szCs w:val="22"/>
        </w:rPr>
        <w:t>Ještě ve čtvrtek 26.února se sešlo předsednictvo ÚV KSČ. Bylo třeba dohodnout plán nejbližších úkolů. A... tady jsme u dalšího »revolučního« bodu. Postup očisty státních orgánů a úřadů. Akční výbory, podle něj, měly být vytvářeny na základě obrozené Národní fronty. Jejich prostřednictvím měly být také očištěny politické a společenské organizace, aby nedošlo k pokusům, jež by si daly za cíl změnit strukturu Národní fronty a narušit vládní program. Pokud jde o parlament dostali komunisté ve vedení Národního shromáždění (Poslanecké sněmovny) za úkol zajistit ústavní většinu pro přijetí ústavy a pro schválení všech zákonů vypracovaných podle vládního programu. Předsednictvo se usneslo i na tom, že je třeba udělat kroky ke sjednocení tělovýchovy a mládežnických organizací. Lidové milice měly pak být podle pražských zkušeností vybudovány ve všech velkých závodech k jejich případné ochraně a k zabránění možnosti zpronevěřit či poškodit majetek, při čemž jejich členy nadále mohli být jak komunisté, tak nekomunisté. Byl schválen i termín zasedání Ústředního výboru KSČ – 28.únor.</w:t>
      </w:r>
    </w:p>
    <w:p>
      <w:pPr>
        <w:pStyle w:val="Normal"/>
        <w:rPr/>
      </w:pPr>
      <w:r>
        <w:rPr>
          <w:rFonts w:cs="Courier New" w:ascii="Courier New" w:hAnsi="Courier New"/>
          <w:sz w:val="22"/>
          <w:szCs w:val="22"/>
        </w:rPr>
        <w:t xml:space="preserve">Heslem se měla stát slova: </w:t>
      </w:r>
      <w:r>
        <w:rPr>
          <w:rFonts w:cs="Courier New" w:ascii="Courier New" w:hAnsi="Courier New"/>
          <w:i/>
          <w:iCs/>
          <w:sz w:val="22"/>
          <w:szCs w:val="22"/>
        </w:rPr>
        <w:t xml:space="preserve">»Dovršit vítězství«. Tehdy </w:t>
      </w:r>
      <w:r>
        <w:rPr>
          <w:rFonts w:cs="Courier New" w:ascii="Courier New" w:hAnsi="Courier New"/>
          <w:sz w:val="22"/>
          <w:szCs w:val="22"/>
        </w:rPr>
        <w:t xml:space="preserve">totiž, tedy v poválečné době, hesla dokázala v mnoha chvílích vzbudit aktivitu mas. Namátkou jmenujme slavná hesla: </w:t>
      </w:r>
      <w:r>
        <w:rPr>
          <w:rFonts w:cs="Courier New" w:ascii="Courier New" w:hAnsi="Courier New"/>
          <w:i/>
          <w:iCs/>
          <w:sz w:val="22"/>
          <w:szCs w:val="22"/>
        </w:rPr>
        <w:t>»Roztočte kola«, »Milion hodin republice«, »Lidice, Most, Litvínov«...</w:t>
      </w:r>
      <w:r>
        <w:rPr>
          <w:rFonts w:cs="Courier New" w:ascii="Courier New" w:hAnsi="Courier New"/>
          <w:sz w:val="22"/>
          <w:szCs w:val="22"/>
        </w:rPr>
        <w:t xml:space="preserve"> </w:t>
      </w:r>
    </w:p>
    <w:p>
      <w:pPr>
        <w:pStyle w:val="Normal"/>
        <w:rPr/>
      </w:pPr>
      <w:r>
        <w:rPr>
          <w:rFonts w:cs="Courier New" w:ascii="Courier New" w:hAnsi="Courier New"/>
          <w:sz w:val="22"/>
          <w:szCs w:val="22"/>
        </w:rPr>
        <w:t>Připomeňme si, že dekrety prezidenta Beneše z října 1945 umožnily, že většina rozhodujících podniků byla znárodněna a bylo nebezpečí, že stoupenci poražených politických stran mohou tento majetek ohrozit.</w:t>
      </w:r>
    </w:p>
    <w:p>
      <w:pPr>
        <w:pStyle w:val="Normal"/>
        <w:rPr>
          <w:rFonts w:ascii="Courier New" w:hAnsi="Courier New" w:cs="Courier New"/>
          <w:sz w:val="22"/>
          <w:szCs w:val="22"/>
        </w:rPr>
      </w:pPr>
      <w:r>
        <w:rPr>
          <w:rFonts w:cs="Courier New" w:ascii="Courier New" w:hAnsi="Courier New"/>
          <w:sz w:val="22"/>
          <w:szCs w:val="22"/>
        </w:rPr>
        <w:t>A jak to bylo s národními socialisty, tedy socialisty? Úbytek členstva už v samotném průběhu krize byl zřetelný. Proto tzv. akční výbor vydal provolání podepsané jejími 34  členy, mimo jiné ministry E. Šlechtou, A.Neumannem a předsedou Národního shromáždění J.Davidem. Později byl předsedou strany zvolen architekt Šlechta, místopředsedy pak A.Neumann, J.David, F.Richter a B.Pátková.</w:t>
      </w:r>
    </w:p>
    <w:p>
      <w:pPr>
        <w:pStyle w:val="Normal"/>
        <w:rPr>
          <w:rFonts w:ascii="Courier New" w:hAnsi="Courier New" w:cs="Courier New"/>
          <w:sz w:val="22"/>
          <w:szCs w:val="22"/>
        </w:rPr>
      </w:pPr>
      <w:r>
        <w:rPr>
          <w:rFonts w:cs="Courier New" w:ascii="Courier New" w:hAnsi="Courier New"/>
          <w:sz w:val="22"/>
          <w:szCs w:val="22"/>
        </w:rPr>
        <w:t>A lidovci? I ti se sešli již 26.února. Utvořili akční výbor již v průběhu únorových dnů. Po poradě konané 26.února A.Petr a J.Plojhar vydali provolání ke členstvu. Byla v něm výzva k očistě strany, ale zajistit, aby lidová strana dále pokračovala jako masová, se jevilo nereálné. Vliv především katolické církve byl, jak se časem ukázalo a jež se postavila proti novému státnímu vedení, nemalý.</w:t>
      </w:r>
    </w:p>
    <w:p>
      <w:pPr>
        <w:pStyle w:val="Normal"/>
        <w:rPr>
          <w:rFonts w:ascii="Courier New" w:hAnsi="Courier New" w:cs="Courier New"/>
          <w:sz w:val="22"/>
          <w:szCs w:val="22"/>
        </w:rPr>
      </w:pPr>
      <w:r>
        <w:rPr>
          <w:rFonts w:cs="Courier New" w:ascii="Courier New" w:hAnsi="Courier New"/>
          <w:sz w:val="22"/>
          <w:szCs w:val="22"/>
        </w:rPr>
        <w:t>Tentýž den se také na Slovensku sešlo vedení Slovenské národní rady. Předsedal mu místopředseda Karol Šmidke. Vzalo na vědomí, že z funkce</w:t>
      </w:r>
    </w:p>
    <w:p>
      <w:pPr>
        <w:pStyle w:val="Normal"/>
        <w:rPr>
          <w:rFonts w:ascii="Courier New" w:hAnsi="Courier New" w:cs="Courier New"/>
          <w:sz w:val="22"/>
          <w:szCs w:val="22"/>
        </w:rPr>
      </w:pPr>
      <w:r>
        <w:rPr>
          <w:rFonts w:cs="Courier New" w:ascii="Courier New" w:hAnsi="Courier New"/>
          <w:sz w:val="22"/>
          <w:szCs w:val="22"/>
        </w:rPr>
        <w:t>předsedy dochází Ján Letrich, jenž rezignaci poslal dopisem. Zatím SNR měl řídit právě Šmidke. V dalších dnech se ukázalo, že na členství v SNR rezignovalo nebo bylo vedením svých stran odvoláno třicet pět jejích členů, takže 65 nadále zůstalo jejími člen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Poražení</w:t>
      </w:r>
    </w:p>
    <w:p>
      <w:pPr>
        <w:pStyle w:val="Normal"/>
        <w:rPr/>
      </w:pPr>
      <w:r>
        <w:rPr>
          <w:rFonts w:cs="Courier New" w:ascii="Courier New" w:hAnsi="Courier New"/>
          <w:sz w:val="22"/>
          <w:szCs w:val="22"/>
        </w:rPr>
        <w:t xml:space="preserve">Dvacátého šestého února během dne se bývalí socialističtí ministři vzdali svých poslaneckých mandátů. O situaci uvnitř poslaneckého klubu se přestali starat. Petr Zenkl jen požádal A.Neumanna, aby se zeptal, zda může ještě užívat auto a jak dlouho bude dostávat ministerský plat. Neumann s tímto dotazem se obrátil přímo na Gottwalda. Ten odpověděl: </w:t>
      </w:r>
      <w:r>
        <w:rPr>
          <w:rFonts w:cs="Courier New" w:ascii="Courier New" w:hAnsi="Courier New"/>
          <w:i/>
          <w:iCs/>
          <w:sz w:val="22"/>
          <w:szCs w:val="22"/>
        </w:rPr>
        <w:t xml:space="preserve">»Přece je nemůžeme soudit za hloupost. Dopustí-li se však nyní protistátní činnosti, budou trestně stíháni« </w:t>
      </w:r>
      <w:r>
        <w:rPr>
          <w:rFonts w:cs="Courier New" w:ascii="Courier New" w:hAnsi="Courier New"/>
          <w:sz w:val="22"/>
          <w:szCs w:val="22"/>
        </w:rPr>
        <w:t>(Miroslav Bouček, Miloslav Klimeš: Dramatické dny února 1948). Auto i plat jim byl zachován. Většinou je však nepotřebovali, protože v krátké době velká část z nich  opustila Československo.</w:t>
      </w:r>
    </w:p>
    <w:p>
      <w:pPr>
        <w:pStyle w:val="Normal"/>
        <w:rPr>
          <w:rFonts w:ascii="Courier New" w:hAnsi="Courier New" w:cs="Courier New"/>
          <w:sz w:val="22"/>
          <w:szCs w:val="22"/>
        </w:rPr>
      </w:pPr>
      <w:r>
        <w:rPr>
          <w:rFonts w:cs="Courier New" w:ascii="Courier New" w:hAnsi="Courier New"/>
          <w:sz w:val="22"/>
          <w:szCs w:val="22"/>
        </w:rPr>
        <w:t xml:space="preserve">Už v noci z 25.na 26.února se začal skrývat Ladislav Feierabend, jak píše ve svých vzpomínkách (Soumrak československé demokracie), ač nebyl členem nejužšího vedení socialistické strany, dal všemu dokonce bondovský průběh. Aby »unikl« bezpečnostním orgánům, šel se schovat do bytu  amerického diplomata Johna Bruinse. Pak opustil republiku. Jako detektivka bylo vylíčeno také »hledání« Pavla Tigrida (viz MFDnes 8.6.2010). Toho měly se zase pokusit zatknout bezpečnostní orgány dokonce 23.února. Jenže Tigrid byl v zahraničí. Že by to příslušníci Bezpečnosti nevěděli, se zdá neuvěřitelné. </w:t>
      </w:r>
    </w:p>
    <w:p>
      <w:pPr>
        <w:pStyle w:val="Normal"/>
        <w:rPr>
          <w:rFonts w:ascii="Courier New" w:hAnsi="Courier New" w:cs="Courier New"/>
          <w:sz w:val="22"/>
          <w:szCs w:val="22"/>
        </w:rPr>
      </w:pPr>
      <w:r>
        <w:rPr>
          <w:rFonts w:cs="Courier New" w:ascii="Courier New" w:hAnsi="Courier New"/>
          <w:sz w:val="22"/>
          <w:szCs w:val="22"/>
        </w:rPr>
        <w:t>A tak počínaje 26.únorem přibývají ti, co se chtějí dostat do zahraničí. Mezi prvními to byl doc. Krajina, poslanci Čížek a Hora, ani Peroutka nezůstal. Pomoc na západě hledali i lidovci – jmenujme poslance Chudobu a Ducháčka. Když opustil ilegálně republiku bývalý ministr Procházka, rozhodla se Bezpečnost pro policejní dohled nad bývalými vůdci poražených politických stran. Ale nebyl moc účinný. Proto utekl exministr Stránský, který, aby se zbavil dohledu, dokonce složil kauci 100 000 Kč, a vicepremiér Zenkl.</w:t>
      </w:r>
    </w:p>
    <w:p>
      <w:pPr>
        <w:pStyle w:val="Normal"/>
        <w:rPr>
          <w:rFonts w:ascii="Courier New" w:hAnsi="Courier New" w:cs="Courier New"/>
          <w:sz w:val="22"/>
          <w:szCs w:val="22"/>
        </w:rPr>
      </w:pPr>
      <w:r>
        <w:rPr>
          <w:rFonts w:cs="Courier New" w:ascii="Courier New" w:hAnsi="Courier New"/>
          <w:sz w:val="22"/>
          <w:szCs w:val="22"/>
        </w:rPr>
        <w:t xml:space="preserve">Poté, co se o těchto útocích dozvěděl Klement Gottwald, měl říci: </w:t>
      </w:r>
      <w:r>
        <w:rPr>
          <w:rFonts w:cs="Courier New" w:ascii="Courier New" w:hAnsi="Courier New"/>
          <w:i/>
          <w:iCs/>
          <w:sz w:val="22"/>
          <w:szCs w:val="22"/>
        </w:rPr>
        <w:t xml:space="preserve">»No což, vzal je čert! Zatknout je nemáme proč, poněvadž za hloupost se nezavírá. A máme jim snad jako bývalým ministrům platit vysoké penze? To ať si je tedy raději platit na Západě, beztak jim vždycky sloužili« </w:t>
      </w:r>
      <w:r>
        <w:rPr>
          <w:rFonts w:cs="Courier New" w:ascii="Courier New" w:hAnsi="Courier New"/>
          <w:sz w:val="22"/>
          <w:szCs w:val="22"/>
        </w:rPr>
        <w:t>(Jindřich Veselý. Kronika únorových událostí)</w:t>
      </w:r>
      <w:r>
        <w:rPr>
          <w:rFonts w:cs="Courier New" w:ascii="Courier New" w:hAnsi="Courier New"/>
          <w:i/>
          <w:iCs/>
          <w:sz w:val="22"/>
          <w:szCs w:val="22"/>
        </w:rPr>
        <w:t>.</w:t>
      </w:r>
    </w:p>
    <w:p>
      <w:pPr>
        <w:pStyle w:val="Normal"/>
        <w:rPr>
          <w:rFonts w:ascii="Courier New" w:hAnsi="Courier New" w:cs="Courier New"/>
          <w:sz w:val="22"/>
          <w:szCs w:val="22"/>
        </w:rPr>
      </w:pPr>
      <w:r>
        <w:rPr>
          <w:rFonts w:cs="Courier New" w:ascii="Courier New" w:hAnsi="Courier New"/>
          <w:sz w:val="22"/>
          <w:szCs w:val="22"/>
        </w:rPr>
        <w:t>Smůlu měli exministři Hála a Šrámek. Měli odletět francouzským letadlem, což bylo zorganizováno francouzským velvyslanectvím a francouzskou špionážní službou. Přistání se mělo uskutečnit na rakovnickém letišti. Čekat na letadlo, společně s exministrem Ripkou, měli v lese na dohled od letiště. O akci se však dozvěděla také československá rozvědka a opatrně obklíčila místo. Letadlo sice přiletělo, ale pilot se přistát neodvážil. Exministr Ripka situaci pochopil a podařilo se mu místo opustit, aby později se přece jen do zahraničí dostal. Hála se Šrámkem byli zadrženi a v klidu přemístěni, po vzájemné dohodě, do jednoho z vybraných klášterů.</w:t>
      </w:r>
    </w:p>
    <w:p>
      <w:pPr>
        <w:pStyle w:val="Normal"/>
        <w:rPr/>
      </w:pPr>
      <w:r>
        <w:rPr>
          <w:rFonts w:cs="Courier New" w:ascii="Courier New" w:hAnsi="Courier New"/>
          <w:sz w:val="22"/>
          <w:szCs w:val="22"/>
        </w:rPr>
        <w:t xml:space="preserve">Exministr Prokop Drtina řešil svůj problém svérázně... </w:t>
      </w:r>
      <w:r>
        <w:rPr>
          <w:rFonts w:cs="Courier New" w:ascii="Courier New" w:hAnsi="Courier New"/>
          <w:i/>
          <w:iCs/>
          <w:sz w:val="22"/>
          <w:szCs w:val="22"/>
        </w:rPr>
        <w:t xml:space="preserve">»Po stravujícím vnitřním boji a nesmělých a nepřesvědčených pokusech rozhodnout se pro jinou cestu, jsem se rozhodl protestovat proti Benešově kapitulaci obětí vlastního života...« </w:t>
      </w:r>
      <w:r>
        <w:rPr>
          <w:rFonts w:cs="Courier New" w:ascii="Courier New" w:hAnsi="Courier New"/>
          <w:sz w:val="22"/>
          <w:szCs w:val="22"/>
        </w:rPr>
        <w:t>(Prokop Drtina: Československo můj osud). Údajně se napřed chtěl zastřelit a když se mu to nepodařilo, skočil z prvního patra svého domu do zahrady. »</w:t>
      </w:r>
      <w:r>
        <w:rPr>
          <w:rFonts w:cs="Courier New" w:ascii="Courier New" w:hAnsi="Courier New"/>
          <w:i/>
          <w:iCs/>
          <w:sz w:val="22"/>
          <w:szCs w:val="22"/>
        </w:rPr>
        <w:t>Nepochopitelnost, pro niž ministr Drtina se vrhl z okna, spočívala v tom, že prezident svůj slib nesplnil, že po několikahodinovém váhání a zápolení přece demisi přijal a jmenoval novou vládu tak, jak mu ji navrhli komunisté...«,</w:t>
      </w:r>
      <w:r>
        <w:rPr>
          <w:rFonts w:cs="Courier New" w:ascii="Courier New" w:hAnsi="Courier New"/>
          <w:sz w:val="22"/>
          <w:szCs w:val="22"/>
        </w:rPr>
        <w:t xml:space="preserve"> napsal Ferdinand Peroutka (Jindřich Veselý. Kronika únorových událostí). Tak nepřímo ovšem přiznal, že demisi podávající ministři připravovali sami převrat, protože předpokládali, že prezident odmítnutím podepsat vlastně donutí Gottwalda podat demisi celé vlády a budou vypsány nové volby, v nichž by jejich kandidátky zvítězily. Velmi naivně předpokládali, že voliči jsou jim nakloněni a KSČ smetou. Jak další vývoj ukázal, byl to naprostý omyl. Dr.Beneš, který jistě tuto variantu zvažoval, nakonec rozhodl jinak. Navíc je ovšem známo, že dr.Beneš vyjádřil překvapení, když se o demisi dozvěděl a neuznal ani důvod, který si odpůrci komunistů zvolili.</w:t>
      </w:r>
    </w:p>
    <w:p>
      <w:pPr>
        <w:pStyle w:val="Normal"/>
        <w:rPr>
          <w:rFonts w:ascii="Courier New" w:hAnsi="Courier New" w:cs="Courier New"/>
          <w:sz w:val="22"/>
          <w:szCs w:val="22"/>
        </w:rPr>
      </w:pPr>
      <w:r>
        <w:rPr>
          <w:rFonts w:cs="Courier New" w:ascii="Courier New" w:hAnsi="Courier New"/>
          <w:sz w:val="22"/>
          <w:szCs w:val="22"/>
        </w:rPr>
        <w:t>Byli však i další, kteří zůstali. Dr.Pietor se nakonec stal například vedoucím právní kanceláře známého slovenského podniku.</w:t>
      </w:r>
    </w:p>
    <w:p>
      <w:pPr>
        <w:pStyle w:val="Normal"/>
        <w:rPr>
          <w:rFonts w:ascii="Courier New" w:hAnsi="Courier New" w:cs="Courier New"/>
          <w:sz w:val="22"/>
          <w:szCs w:val="22"/>
        </w:rPr>
      </w:pPr>
      <w:r>
        <w:rPr>
          <w:rFonts w:cs="Courier New" w:ascii="Courier New" w:hAnsi="Courier New"/>
          <w:sz w:val="22"/>
          <w:szCs w:val="22"/>
        </w:rPr>
        <w:t>Ale nechme stranou ty nejvyšší představitele únorové krize. Nebyli přece sami. Byli i jiní, kteří je následovali. Jejich postoji se zabývaly zmíněné Akční výbory – ostatně nebylo tomu jinak ani po Listopadu 1989, jenže tehdy měli jiný název: Občanské komise. Na rozdíl od roku 1948 je většinou nikdo nevolil, ale jejich členové se najmenovali sami. Podle údajů ze státních služeb do září 1948 odešlo 4525 osob a 1014 bylo penzionováno, to znamenalo, že postižena byla tři procenta z asi milionu členů (Miroslav Bouček, Miloslav Klimeš: Dramatické dny února 1948). Armádu muselo opustit 2965 důstojníků z počtu 13 366 (František Hanzlík: bez milosti a slitování). Ani v tomto případě po Listopadu tomu nebylo jina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57:00Z</dcterms:created>
  <dc:creator>Jaroslav Kojzar</dc:creator>
  <dc:description/>
  <cp:keywords/>
  <dc:language>en-US</dc:language>
  <cp:lastModifiedBy>Jaroslav Kojzar</cp:lastModifiedBy>
  <dcterms:modified xsi:type="dcterms:W3CDTF">2018-01-15T10:57:00Z</dcterms:modified>
  <cp:revision>2</cp:revision>
  <dc:subject/>
  <dc:title/>
</cp:coreProperties>
</file>